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EXECUTION OF A LICENSE AGREEMENT WITH ADVENTURE GUILD INCORPORATED, RELATIVE TO A LICENSE FOR OPERATION OF EXCLUSIVE ROCK CLIMBING UPON WALNUT STREET BRIDGE PIERS AND PROPERTY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and is hereby authorized the execution of a License Agreement with Adventure Guild Incorporated, relative to a license for operation of exclusive rock climbing upon Walnut Street Bridge piers and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20:00Z</dcterms:created>
  <dc:creator>Cindy Couey</dc:creator>
  <dc:description/>
  <dc:language>en-US</dc:language>
  <cp:lastModifiedBy>Cindy Couey</cp:lastModifiedBy>
  <cp:lastPrinted>1998-12-30T13:04:00Z</cp:lastPrinted>
  <dcterms:modified xsi:type="dcterms:W3CDTF">1999-01-22T15:01:00Z</dcterms:modified>
  <cp:revision>4</cp:revision>
  <dc:subject/>
  <dc:title>RESOLUTION NO</dc:title>
</cp:coreProperties>
</file>